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03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9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Ради безбар’єр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конавчому коміт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 статті 52 Закону України „Про місцеве самоврядування в Україніˮ, на виконання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оку № 366-р, Плану заходів на 2023-2024 роки з реалізації Національної стратегії із створення безбар’єрного простору в Україні на період до 2030 року, затвердженого розпорядженням Кабінету Міністрів України від 25 квітня </w:t>
        <w:br/>
        <w:t xml:space="preserve">2023 року № 372-р, керуючись постановою Кабінету Міністрів України від </w:t>
        <w:br/>
        <w:t>14 квітня 2021 року № 443 „Про утворення Ради безбар’єрностіˮ, розглянувши доповідну записку заступника начальника управління соціального захисту населення міської ради ПОГУЛЯЙ М.В. від 14 серпня 2024 року № 181, з метою створення безбар’єрного простору та безперешкодного середовища для всіх груп населення, в тому числі осіб з інвалідністю та інших маломобільних груп населення на території Прилуцької міської територіальної громад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орити Раду безбар’єрності при виконавчому комітеті Прилуцької міської ради у склад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Затвердити Положення про Раду безбар’єрності при виконавчому комітеті Прилуц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03 </w:t>
      </w:r>
      <w:r>
        <w:rPr>
          <w:sz w:val="28"/>
          <w:szCs w:val="28"/>
        </w:rPr>
        <w:t>вересня 2024 року № </w:t>
      </w:r>
      <w:r>
        <w:rPr>
          <w:sz w:val="28"/>
          <w:szCs w:val="28"/>
          <w:lang w:val="ru-RU"/>
        </w:rPr>
        <w:t>27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 безбар’єрності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520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Ольга Михай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</w:t>
            </w:r>
            <w:r>
              <w:rPr>
                <w:i/>
                <w:sz w:val="28"/>
                <w:szCs w:val="28"/>
              </w:rPr>
              <w:t>голова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Данііл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перший заступник голови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етян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другий заступник голови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управління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Р а д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лена Віта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Дмитро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илуцької громадської організації молодих інвалідів „Феніксˮ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Ірина Станіслав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 Я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КНП „Прилуцька центральна міська лікарняˮ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 Валентин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Прил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 Олександр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 Людмил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КНП „Прилуцький міський центр первинної медико-санітарної допомогиˮ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 Олег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іктор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7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37:00Z</dcterms:modified>
  <cp:revision>2</cp:revision>
  <dc:subject/>
  <dc:title>Розпорядження-2011</dc:title>
</cp:coreProperties>
</file>